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6"/>
        <w:gridCol w:w="722"/>
        <w:gridCol w:w="134"/>
        <w:gridCol w:w="941"/>
        <w:gridCol w:w="363"/>
        <w:gridCol w:w="403"/>
        <w:gridCol w:w="263"/>
        <w:gridCol w:w="1466"/>
        <w:gridCol w:w="538"/>
        <w:gridCol w:w="488"/>
        <w:gridCol w:w="2068"/>
      </w:tblGrid>
      <w:tr>
        <w:trPr/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гњен В. Радовић</w:t>
            </w:r>
          </w:p>
        </w:tc>
      </w:tr>
      <w:tr>
        <w:trPr/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истент</w:t>
            </w:r>
          </w:p>
        </w:tc>
      </w:tr>
      <w:tr>
        <w:trPr/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номски факултет у Нишу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Од 2000. године</w:t>
            </w:r>
          </w:p>
        </w:tc>
      </w:tr>
      <w:tr>
        <w:trPr/>
        <w:tc>
          <w:tcPr>
            <w:tcW w:w="37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4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3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а информатика</w:t>
            </w:r>
          </w:p>
        </w:tc>
      </w:tr>
      <w:tr>
        <w:trPr/>
        <w:tc>
          <w:tcPr>
            <w:tcW w:w="17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2</w:t>
            </w:r>
          </w:p>
        </w:tc>
        <w:tc>
          <w:tcPr>
            <w:tcW w:w="3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лектронски факултет у Нишу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ачунар. тех. и информатик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форматика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2</w:t>
            </w:r>
            <w:r>
              <w:rPr>
                <w:lang w:val="en-US"/>
              </w:rPr>
              <w:t xml:space="preserve"> </w:t>
            </w:r>
            <w:r>
              <w:rPr>
                <w:lang w:val="sr-CS"/>
              </w:rPr>
              <w:t>(вежб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Електронско пословање </w:t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/2 (вежб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4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1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Пословна информатика</w:t>
            </w:r>
            <w:r>
              <w:rPr>
                <w:lang w:val="sr-CS"/>
              </w:rPr>
              <w:t xml:space="preserve"> -</w:t>
            </w:r>
            <w:r>
              <w:rPr>
                <w:lang w:val="en-US"/>
              </w:rPr>
              <w:t xml:space="preserve"> практичан приступ (коауторски уџбеник са Р.Јовановић, </w:t>
            </w:r>
            <w:r>
              <w:rPr>
                <w:lang w:val="sr-CS"/>
              </w:rPr>
              <w:t xml:space="preserve">С.Миловановић, Ј.Станковић), Економски факултет, Ниш, 2007. 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n Agent -Based Simulation model of Stock Market, Proceedings of the Small Systems Simulation Symposium, SSSS 2005, 28-29th March, Niš, 2005, pp. 25-30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tatistical properties of the Simple Artificial Market, (коауторски рад са Ј.Станковић) у: Зборник радова са међународне научне конференције: “Управленски, информациони и маркетингови аспекти на икономическото развитие на Балканските страни”.- Софиа, 3. новембар 2006. пп.479-484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Market Trading Learning by Agent-Based Simulation Model, (коауторски рад са К.Денчић) Стратегијски менаџмент, бр.1-2, 2005., стр.166-170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Agent-based modeling of Complex Adaptive Systems, (коауторски рад са К.Денчић)  Стратегијски менаџмент 1-2, 2006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Stilized facts of asset returns: case of Belex, (коауторски рад са В.Миљковићем)  Facta Universitatis: Series Economics and Organization, Vol.3, No.2. 2006., pp.189-201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Problems to Predict Target Firms at the Undeveloped Capital Markets, (коауторски рад са К.Денчић) Facta Universitatis: Series Economics and Organization, Vol.3, No.1. 2006., pp.59-68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Importance of network externalities in the IT industry, XXXII SYM-OP-IS 2005, Зборник радова, Врњачка бања, стр.279-282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-брокерски сервиси и њихов утицај на понашање Интернет инвеститора, Е-трговина 2003, Палић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нтернет брокерство, YU INFO'2003, Копаоник, CDROM.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1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ECDL Authorized Tester ser.num. CS 0366J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8:55:00Z</dcterms:created>
  <dc:creator>Vera Dondur</dc:creator>
  <dc:description/>
  <cp:keywords/>
  <dc:language>en-US</dc:language>
  <cp:lastModifiedBy>T. MILOS</cp:lastModifiedBy>
  <dcterms:modified xsi:type="dcterms:W3CDTF">2008-03-11T22:12:00Z</dcterms:modified>
  <cp:revision>18</cp:revision>
  <dc:subject/>
  <dc:title>Табела 9</dc:title>
</cp:coreProperties>
</file>